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-621030</wp:posOffset>
                </wp:positionV>
                <wp:extent cx="1917700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7.25pt;mso-wrap-distance-left:9.05pt;mso-wrap-distance-right:9.05pt;mso-wrap-distance-top:0pt;mso-wrap-distance-bottom:0pt;margin-top:-48.9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 American Association of Central Cancer Regist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 Conference “Cancer Knows No Border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CRA Recognition Number 2006-3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t is your responsibility to document the sessions that you attended.</w:t>
      </w:r>
    </w:p>
    <w:p>
      <w:pPr>
        <w:pStyle w:val="Normal"/>
        <w:jc w:val="center"/>
        <w:rPr/>
      </w:pPr>
      <w:r>
        <w:rPr/>
        <w:t>Please keep this form for your credential submiss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___________Total Hour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399"/>
        <w:gridCol w:w="1320"/>
      </w:tblGrid>
      <w:tr>
        <w:trPr>
          <w:trHeight w:val="447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enguiat Bk BT;Bookman Old Style" w:hAnsi="Benguiat Bk BT;Bookman Old Style" w:cs="Benguiat Bk BT;Bookman Old Style"/>
                <w:b w:val="false"/>
                <w:b w:val="fals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b w:val="false"/>
                <w:sz w:val="24"/>
              </w:rPr>
              <w:t xml:space="preserve">TOPIC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 HOURS APPROV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URS ATTENDED</w:t>
            </w:r>
          </w:p>
        </w:tc>
      </w:tr>
      <w:tr>
        <w:trPr>
          <w:trHeight w:val="37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e Conference, June 2 &amp; 3, 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une 2, 2007 Basic SEER*Stat Software Trai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une 2, 2007 Central Cancer Registries Day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une 3, 2007 Advanced SEER*Stat Trai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une 3, 2007 SEER*Prep Software Trai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une 3, 2007 SEER*Prep Open La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une 3, 2007 Central Cancer Registries Day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une 3, 2007 Leadership Traini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8"/>
                <w:szCs w:val="28"/>
              </w:rPr>
              <w:t>June 5, 2007 Conference Day 1, Tues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 xml:space="preserve">8:30 a.m.-11:45 a.m. </w:t>
            </w:r>
            <w:r>
              <w:rPr>
                <w:i/>
              </w:rPr>
              <w:t>Plenary Session 1-Cartographies of Canc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:30 p.m.-3:00 p.m. Concurrent Session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3:30 p.m.-5:00 p.m. Concurrent Session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ne 6, 2007 Conference Day 2, Wednes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8:00 a.m.-10:00 a.m. </w:t>
            </w:r>
            <w:r>
              <w:rPr>
                <w:i/>
              </w:rPr>
              <w:t>Plenary Session 2-Quality of Ca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 xml:space="preserve">11:00 a.m.-12:00 p.m. Concurrent Session 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June 7, 2007 Conference Day 3, Thurs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:30 a.m.-10:00 a.m. Concurrent Session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:30 a.m.-12:00 p.m. Concurrent Session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3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:45 p.m.-4:00 p.m. </w:t>
            </w:r>
            <w:r>
              <w:rPr>
                <w:i/>
                <w:iCs/>
              </w:rPr>
              <w:t>Plenary Session 3-Interoperability of Cancer Registration Standar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ost Conference June 8 &amp; 9, 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ne 8, 2007 Multiple Primaries &amp; Histolog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une 8, 2007 Recruitment &amp; Reten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une 9, 2007 Privacy, Confidentiality, and the Protection of Health D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26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20"/>
      </w:rPr>
      <w:t xml:space="preserve">NAACCR 2007 Conference-CEU Awar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" w:hAnsi="AvantGarde Bk BT" w:cs="AvantGarde Bk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01:00Z</dcterms:created>
  <dc:creator>.</dc:creator>
  <dc:description/>
  <cp:keywords/>
  <dc:language>en-US</dc:language>
  <cp:lastModifiedBy>cblackburn</cp:lastModifiedBy>
  <cp:lastPrinted>2007-05-07T14:01:00Z</cp:lastPrinted>
  <dcterms:modified xsi:type="dcterms:W3CDTF">2007-06-11T20:01:00Z</dcterms:modified>
  <cp:revision>2</cp:revision>
  <dc:subject/>
  <dc:title/>
</cp:coreProperties>
</file>